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114080"/>
                          <a:chOff x="0" y="0"/>
                          <a:chExt cx="65145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39976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39976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23.95pt" coordorigin="0,0" coordsize="10259,6479">
                <v:rect id="shape_0" stroked="f" o:allowincell="f" style="position:absolute;left:0;top:0;width:102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0;top:0;width:2698;height:26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79;top:0;width:2698;height:26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3779;width:2698;height:26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79;top:3779;width:2698;height:26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59;top:3779;width:2698;height:26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59;top:0;width:2698;height:26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6200"/>
                          <a:chOff x="0" y="0"/>
                          <a:chExt cx="6400080" cy="388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914400" cy="9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971800"/>
                            <a:ext cx="912600" cy="91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860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80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913680" cy="9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0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912600" cy="9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800"/>
                            <a:ext cx="91260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6pt" coordorigin="0,0" coordsize="10079,6120">
                <v:rect id="shape_0" stroked="f" o:allowincell="f" style="position:absolute;left:0;top:0;width:10078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0;top:0;width:1438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2340;width:1439;height:14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4680;width:1438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9;top:4680;width:1436;height:14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9;top:2340;width:1438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9;top:0;width:1439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9;top:0;width:1438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2340;width:1438;height:14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4680;width:1438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0;top:0;width:1438;height:14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4680;width:1438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2340;width:1438;height:14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2340;width:1438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0;width:1436;height:14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4680;width:1436;height:14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13"/>
        <w:gridCol w:w="1539"/>
        <w:gridCol w:w="1026"/>
        <w:gridCol w:w="1026"/>
        <w:gridCol w:w="1539"/>
        <w:gridCol w:w="513"/>
        <w:gridCol w:w="2053"/>
      </w:tblGrid>
      <w:tr>
        <w:trPr>
          <w:trHeight w:val="16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4229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229640"/>
                          <a:chOff x="0" y="0"/>
                          <a:chExt cx="6514560" cy="4229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42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102744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199680"/>
                            <a:ext cx="10281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10292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10274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199680"/>
                            <a:ext cx="10274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599480"/>
                            <a:ext cx="102816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10281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0"/>
                            <a:ext cx="10274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02816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102744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599480"/>
                            <a:ext cx="1029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102816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199680"/>
                            <a:ext cx="10274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99680"/>
                            <a:ext cx="102924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33.05pt" coordorigin="0,0" coordsize="10259,6661">
                <v:rect id="shape_0" stroked="f" o:allowincell="f" style="position:absolute;left:0;top:0;width:10258;height:6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618;height:1619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0;top:2519;width:1617;height:1620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4319;top:5039;width:1618;height:1619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4319;top:2519;width:1620;height:1618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6479;top:0;width:1617;height:1619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8459;top:5039;width:1617;height:1619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8459;top:2519;width:1618;height:1620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4319;top:0;width:1618;height:1619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8639;top:0;width:1617;height:1618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2159;top:0;width:1618;height:1619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0;top:5039;width:1617;height:1620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6479;top:2519;width:1620;height:1619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2159;top:2519;width:1618;height:1620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6479;top:5039;width:1617;height:1619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  <v:oval id="shape_0" fillcolor="white" stroked="t" o:allowincell="f" style="position:absolute;left:2159;top:5039;width:1620;height:1620;mso-wrap-style:none;v-text-anchor:middle;mso-position-horizontal-relative:char">
                  <v:fill o:detectmouseclick="t" type="solid" color2="black"/>
                  <v:stroke color="black" weight="127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228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228560"/>
                          <a:chOff x="0" y="0"/>
                          <a:chExt cx="6171480" cy="42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457160" cy="42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99560"/>
                            <a:ext cx="2628360" cy="262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4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256040" cy="1256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32.95pt" coordorigin="0,0" coordsize="9719,6659">
                <v:rect id="shape_0" stroked="f" o:allowincell="f" style="position:absolute;left:0;top:0;width:971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0;top:0;width:7018;height:6658;mso-wrap-style:none;v-text-anchor:middle;mso-position-horizontal-relative:char">
                  <v:fill o:detectmouseclick="t" type="solid" color2="black"/>
                  <v:stroke color="black" weight="380880" joinstyle="miter" endcap="flat"/>
                  <w10:wrap type="none"/>
                </v:oval>
                <v:oval id="shape_0" fillcolor="white" stroked="t" o:allowincell="f" style="position:absolute;left:2879;top:1259;width:4138;height:4139;mso-wrap-style:none;v-text-anchor:middle;mso-position-horizontal-relative:char">
                  <v:fill o:detectmouseclick="t" type="solid" color2="black"/>
                  <v:stroke color="black" weight="444600" joinstyle="miter" endcap="flat"/>
                  <w10:wrap type="none"/>
                </v:oval>
                <v:oval id="shape_0" fillcolor="black" stroked="t" o:allowincell="f" style="position:absolute;left:3960;top:2340;width:1977;height:19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13760"/>
                            <a:ext cx="3771360" cy="37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1483920" cy="148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60;top:179;width:5938;height:5938;mso-wrap-style:none;v-text-anchor:middle;mso-position-horizontal-relative:char">
                  <v:fill o:detectmouseclick="t" type="solid" color2="black"/>
                  <v:stroke color="black" weight="507960" joinstyle="miter" endcap="flat"/>
                  <w10:wrap type="none"/>
                </v:oval>
                <v:oval id="shape_0" fillcolor="white" stroked="t" o:allowincell="f" style="position:absolute;left:3960;top:1980;width:2336;height:2336;mso-wrap-style:none;v-text-anchor:middle;mso-position-horizontal-relative:char">
                  <v:fill o:detectmouseclick="t" type="solid" color2="black"/>
                  <v:stroke color="black" weight="5079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3999960" cy="37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3085560" cy="27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0;top:179;width:6298;height:5938;mso-wrap-style:none;v-text-anchor:middle;mso-position-horizontal-relative:char">
                  <v:fill o:detectmouseclick="t" type="solid" color2="black"/>
                  <v:stroke color="black" weight="31752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519;top:359;width:4858;height:431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668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205740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05668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205740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56680"/>
                            <a:ext cx="205740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205740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0;top:0;width:3238;height:269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3239;width:3239;height:269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80;top:0;width:3238;height:269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39;top:0;width:3239;height:269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80;top:3239;width:3239;height:269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39;top:3239;width:3239;height:269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8505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10:00Z</dcterms:created>
  <dc:creator>robert</dc:creator>
  <dc:description/>
  <cp:keywords/>
  <dc:language>en-US</dc:language>
  <cp:lastModifiedBy>robert</cp:lastModifiedBy>
  <dcterms:modified xsi:type="dcterms:W3CDTF">2006-08-08T09:17:00Z</dcterms:modified>
  <cp:revision>2</cp:revision>
  <dc:subject/>
  <dc:title>  </dc:title>
</cp:coreProperties>
</file>